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ело № 5-839-2101/202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</w:rPr>
        <w:t>УИД 86MS0007-01-2024-004003-30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род Нижневартовск                                                                    09 июля 2024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материалы по делу об административном правонарушении в отношении Зарубина Артема Николаевича, * года рождения, уроженца *, проживающего по адресу: *, паспорт 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убин А.Н. 07.06.2024 года в 17:50 на 200 км автодороги Сургут-Нижневартовск, управляя автомобилем «*», государственный регистрационный знак *, в нарушение п. 1.3 Правил дорожного движения РФ,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ри рассмотрении административного материала Зарубин А.Н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4 статьи 12.1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color w:val="000000"/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ункту 1.3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color w:val="000000"/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рапорт инспектора ДПС, карточку операции с ВУ, </w:t>
      </w:r>
      <w:r>
        <w:rPr>
          <w:color w:val="000000"/>
          <w:sz w:val="28"/>
          <w:szCs w:val="28"/>
        </w:rPr>
        <w:t>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 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рубина Артема Николае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9280011067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Temp/2024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